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9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6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96" w:h="1096" w:x="600" w:y="8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96" w:h="1096" w:x="600" w:y="873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496" w:h="1096" w:x="60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4</Words>
  <Characters>15342</Characters>
  <CharactersWithSpaces>130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1:00Z</dcterms:created>
  <dc:creator>Crystal Reports</dc:creator>
  <dc:description>Powered By Crystal</dc:description>
  <dc:language>en-US</dc:language>
  <cp:lastModifiedBy/>
  <dcterms:modified xsi:type="dcterms:W3CDTF">2022-06-0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0E3F5F30BDDEEEDCECB46B4832B28EF7B150D96B00601535A02D8509B094FC2B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06A25267BDD341E4C89C451E14C75E5CFC3F8BA37BDF6FFA16D9B61A5D4D1D7FD42CA81A98B6CCFAFFA24C846CD6C0A4D7C2EB69BF475CDC6C414BB11</vt:lpwstr>
  </property>
  <property fmtid="{D5CDD505-2E9C-101B-9397-08002B2CF9AE}" pid="7" name="Business Objects Context Information5">
    <vt:lpwstr>BC2BAAFBCE9D6B8C3E0D5B62105C9566ADA072DD9D577E3AD160D78C70F588F193312327241BB914BB5F0649397B0B1F44909DC</vt:lpwstr>
  </property>
  <property fmtid="{D5CDD505-2E9C-101B-9397-08002B2CF9AE}" pid="8" name="Operator">
    <vt:lpwstr>utilizator buget1</vt:lpwstr>
  </property>
</Properties>
</file>